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ода Армянска от 27.05.2016 №23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збирательных участках, образованных на территории муниципального образования городской округ Армянск Республики Кры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6.2002 №67-ФЗ «Об основных гарантиях избирательных прав и права на участие в референдуме граждан Российской Федерации», Уставом муниципального образования городской округ Армянск Республики Крым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Армянска Республики Крым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27.05.2016 №233 «</w:t>
      </w:r>
      <w:r>
        <w:rPr>
          <w:rFonts w:cs="Times New Roman" w:ascii="Times New Roman" w:hAnsi="Times New Roman"/>
          <w:sz w:val="28"/>
          <w:szCs w:val="28"/>
        </w:rPr>
        <w:t>Об избирательных участках, образованных на территории муниципального образования городской округ Армянск Республики Кры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изложив его в новой редакции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Отделу по организационной работе, делопроизводству, контролю и обращениям граждан (Туник А.Г.)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Направить заверенную копию настоящего постановления в Избирательную комиссию Республики Крым и территориальную избирательную комиссию города Армянск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публиковать настоящее постановление в общественно-политической газете «Северная Таврида» и разместить на официальном сайте Армянского городского совета в информационно-телекоммуникационной сети общего пользования (сети Интернет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Портале Правительства Республики Крым на странице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 Армянского город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города Армянска от 21.09.2017 № 681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Армянска от 27.05.2016 №233 «</w:t>
      </w:r>
      <w:r>
        <w:rPr>
          <w:rFonts w:cs="Times New Roman" w:ascii="Times New Roman" w:hAnsi="Times New Roman"/>
          <w:sz w:val="28"/>
          <w:szCs w:val="28"/>
        </w:rPr>
        <w:t>Об избирательных участках, образованных на территории муниципального образования городской округ Армянск Республики Крым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постановления возложить на руководителя аппарата Бучко Л.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В.А. Телиженко  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          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Приложение 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к  постановлению администрации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rPr/>
      </w:pP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города Армянска</w:t>
      </w:r>
    </w:p>
    <w:p>
      <w:pPr>
        <w:pStyle w:val="ListParagraph"/>
        <w:tabs>
          <w:tab w:val="clear" w:pos="708"/>
          <w:tab w:val="left" w:pos="4320" w:leader="none"/>
        </w:tabs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>от 16.11.2018 № 712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збирательные участки, участки референдума,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разованные на территор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ородской округ Армянск Республики Крым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бщее количество избирательных участков, участков референдума –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омера избирательных участков, участков референдума – с № 41 п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бирательные участки, участки референдум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1. Избирательный участок, участок референдума № 41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ул.Больничная, 2, здание Государственного бюджетного профессионального образовательного учреждения Республики Крым «Армянский колледж химической промышлен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Больничная, 2А, микрорайон им.Генерала Корявко, 3,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>3.2. Избирательный участок, участок референдума № 4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ул.Гайдара, 2а, здание Территориального отделения Государственного казенного учреждения Республики Крым «Центр занятости населения» в городе Армя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Железнодорожная, 3Б, 4А, 5, 6А, 6Б, 6-8, 9А, 9, 10, 12, 13, 14А, 14, 15А, 15-37, 39-42, 43А, 43-51, 53-63, 64А, 64-69, 71, 73А, 73, 75-77, 79А, 79, 81, 83, 85А, 85, 86А, 86, 87, 89А, 89, 91; ул.Иванова, ул.Больничная, 3-96, ул.Перекопская, ул.Садовая, ул.Симферопольская, 25; ул.Школьная, 17-111; пер.Железнодорож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3. Избирательный участок, участок референдума № 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 участковой избирательной комиссии и помещения для голосования – Республика Крым, г.Армянск, ул.Иванищева, 7, здание Муниципального 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ополнительного образования «Детская школа искусств»</w:t>
      </w:r>
      <w:r>
        <w:rPr>
          <w:rFonts w:cs="Times New Roman" w:ascii="Times New Roman" w:hAnsi="Times New Roman"/>
          <w:sz w:val="28"/>
          <w:szCs w:val="28"/>
        </w:rPr>
        <w:t xml:space="preserve"> города Армянск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Гайдара, 1, 2, 4, 6 общ.10, 8, 10; ул.Железножорожная, 1А, 1, 2А, 3А, 2, 3, 4; ул.Школьная, 1, 4, 6-10, 11А, 11-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4. Избирательный участок, участок референдума № 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 ул.Школьная, 8, здание Муниципального бюджетного общеобразовательного учреждения «Средняя общеобразовательная школа №1» города Армянск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Иванищева, 1-3, 4А, 4, 5, 6А, 6, 8А, 8, 9 общ.11, 10 общ.16, 11 общ.12, 15, 16, 17, 18, 19; ул.Чум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5. Избирательный участок, участок референдума № 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 ул.Симферопольская, 4, здание Муниципального бюджетного учреждения «Центр культуры и досуга» города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Гайдара, 14, 16; ул.Иванищева, 21; ул.Симферопольская, 1, 3, 5, 7, 9; ул.Симферопольское шо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6. Избирательный участок, участок референдума № 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 микрорайон им.Генерала Васильева,14, здание Муниципального бюджетного образовательного учреждения «Школа-лицей №2» города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микрорайон им.Генерала Васильева, 1 общ.15, 5, 7, 9, 10, 11, 12, 13, 15, 16, 17, 18,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7. Избирательный участок, участок референдума № 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микрорайон им.Генерала Васильева,8, здание Муниципального бюджетного дошкольного образовательного учреждения «Детский сад №3 «Березка» города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микрорайон им.Генерала Васильева, 2, 3, 4, 6, 8, 21, 22, 23, 24, 25, 26, 27, 28; ул.Воинов-Интернационалистов, ул.Владимирская, ул.Воронцовская, ул.Днепровская, ул.Историческая, ул.Каховская, ул.Полевая, ул.Потемкинская, ул.Скадовская, ул.Спортивная, ул.Степная, ул.Таврическая, ул.Херсон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8. Избирательный участок, участок референдума №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 участковой избирательной комиссии и помещения для голосования – Республика Крым, г.Армянск, микрорайон им.Генерала Корявко, 8, здание Муниципального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школьного образовательного учреждения «Детский сад №4 «Ласточка» города Армянска Республики Кры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микрорайон им.Генерала Корявко, 16, 17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9. Избирательный участок, участок референдума № 4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микрорайон им.Генерала Корявко, 10, здание Муниципального бюджетного общеобразовательного учреждения «Школа-гимназия №3» города Армянска Республики Кр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микрорайон им.Генерала Корявко, 18, 19, 20, 21, 22, 23, 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10. Избирательный участок, участок референдума № 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микрорайон им.Генерала Корявко, 21Б, здание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Братиславская, ул.Строителей, ул.Вишневая, ул.Гайдара, 20; ул.Каркинитская, ул.Преображенская, ул.Степанова, ул.Черноморская, микрорайон им.Генерала Корявко, 25, 26, 27, 28, 30, 30А, 31; ул.Просвещения, 1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11. Избирательный участок, участок референдума № 5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микрорайон им.Генерала Корявко, 12А, здание Муниципального бюджетного общеобразовательного учреждения «Средняя общеобразовательная школа № 4» города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Быстрова, ул.имени Вячеслава Чорновола, ул.Кирилина, ул.Крымская, ул.Сивашская, ул.Фонтанная, ул.Южная, ул.Ярмарочная, микрорайон им.Генерала Корявко, 32, 33, 34, 35; ул.Просвещения, 1б, 1в, 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12. Избирательный участок, участок референдума № 5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 участковой избирательной комиссии и помещения для голосования – Республика Крым, г.Армянск микрорайон им.Генерала Корявко, 9, здание Муниципального бюджетного дошкольного образовательного учреж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тский сад №6 «Белоснежка» города Армянска Республики Кры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: г.Армянск: ул.Большая Морская, ул.Большая Степная, ул.Минаретная, ул.Морская, ул.Симферопольская, 11А, 11, 25А, 29; микрорайон им.Генерала Корявко, 10, 11, 12, 13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13. Избирательный участок, участок референдума № 53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участковой избирательной комиссии и помещения для голосования – Республика Крым, г.Армянск, с.Суворово, ул. Октябрьская, дом 45-а, здание Муниципального бюджетного образовательного учреждения для детей дошкольного и младшего школьного возраста «Суворовская начальная школа – детский сад №6» города Армянска Республики Кр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с.Суворово, с.Волош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14. Избирательный участок, участок референдума № 54</w:t>
      </w:r>
    </w:p>
    <w:p>
      <w:pPr>
        <w:pStyle w:val="Meta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есторасположение участковой избирательной комиссии и помещения для голосования – Республика Крым, г.Армянск,  с.Перекоп, ул. Театральная, 1, здание </w:t>
      </w:r>
      <w:r>
        <w:rPr>
          <w:sz w:val="28"/>
          <w:szCs w:val="28"/>
          <w:lang w:eastAsia="en-US"/>
        </w:rPr>
        <w:t xml:space="preserve">Муниципального бюджетного общеобразовательного учреждения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«Перекопская средняя общеобразовательная школа №7» города Армянска Республики Кры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ницы участка: с.Перекоп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я аппарата администрации</w:t>
        <w:tab/>
        <w:tab/>
        <w:t xml:space="preserve">               О.Ю. Николенко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val="ru-RU"/>
        </w:rPr>
      </w:pPr>
      <w:r>
        <w:rPr>
          <w:rFonts w:cs="Times New Roman"/>
          <w:b w:val="false"/>
          <w:color w:val="000000"/>
          <w:sz w:val="28"/>
          <w:szCs w:val="24"/>
          <w:lang w:val="ru-RU"/>
        </w:rPr>
      </w:r>
    </w:p>
    <w:p>
      <w:pPr>
        <w:pStyle w:val="Heading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tivka.educrimea.ru/" TargetMode="External"/><Relationship Id="rId3" Type="http://schemas.openxmlformats.org/officeDocument/2006/relationships/hyperlink" Target="http://belosnegka.educrimea.ru/" TargetMode="External"/><Relationship Id="rId4" Type="http://schemas.openxmlformats.org/officeDocument/2006/relationships/hyperlink" Target="http://posh.educrime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2:00Z</dcterms:created>
  <dc:creator>Oper2</dc:creator>
  <dc:description/>
  <cp:keywords/>
  <dc:language>en-US</dc:language>
  <cp:lastModifiedBy>АХЧ</cp:lastModifiedBy>
  <cp:lastPrinted>2018-11-16T09:51:00Z</cp:lastPrinted>
  <dcterms:modified xsi:type="dcterms:W3CDTF">2018-11-20T07:14:00Z</dcterms:modified>
  <cp:revision>6</cp:revision>
  <dc:subject/>
  <dc:title/>
</cp:coreProperties>
</file>